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уважаемый президен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ученики МОУ «СОШ с.Анастасьино Калининского района Саратовкой области» обращаемся к Вам с письмом, в котором хотим выразить своё отношение к  энергетическому будущему  нашей стран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жно сказать, что нам повезло, что Мы живём в сельской местности, где нет заводов и фабрик, и поэтому мы дышим свежим воздухом, пьём чистую воду.  Но так будет не всегда. Мы живём в современном мире, где все течёт и изменяется. В мире, где используются традиционные источники энергии, которые оказывают своё негативное влияние на окружающую нас среду.  Происходит загрязнение почвы, воды, атмосферы, разрушается озоновый сл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этому мы считаем, что нашей стране необходимо обратить пристальное внимание на использование альтернативных источников энергии.  Конечно, мы не призываем отказаться от использования традиционных источников энергии, но сегодня, в век развития новых технологий, мы можем активно использовать альтернативные источники энергии. И будущее нашей энергетики, это, несомненно, энергия воды, ветра, солнца.  Они не приносят большого вреда человеку, окружающей сред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шему государству необходимо разработать законодательную базу, касающуюся альтернативных источников энергии и конечно стимулировать её использование.  Возможно, предоставлять предприятиям, использующим альтернативные источник энергии какие либо льготы, субсидии.  Так же поддержка государства могла бы удешевить альтернативную энергию.        Сначала возможно использовать альтернативные источники не в глобальных масштабах, а в маленьких селах, городках, предприятиях.  Это позволит сэкономить полезные природные ресурсы.  Ведь плюс альтернативных источников ещё и в том, что они возобновляемы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хотим, чтобы люди жили в согласии с природой, ведь тем самым они помогают и себе. Хорошая экологическая обстановка в стране – это здоровые люди – здоровая нация. Поэтому нам необходимо вести активную, плодотворную работу по внедрению альтернативных источников энерг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команда учащихся МОУ «СОШ с.Анастасьино Калининского района Саратовкой област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нова Мар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 Иль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а Ольг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Владисла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: Осфальд Ксения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 w:cs="Times New Roman" w:ascii="Times New Roman" w:hAnsi="Times New Roman"/>
        <w:color w:val="333333"/>
        <w:sz w:val="28"/>
        <w:szCs w:val="28"/>
        <w:lang w:eastAsia="ru-RU"/>
      </w:rPr>
      <w:t>Международная экологическая акция «Наше альтернативное будущее 2030»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5:00Z</dcterms:created>
  <dc:creator>Admin</dc:creator>
  <dc:description/>
  <cp:keywords/>
  <dc:language>en-US</dc:language>
  <cp:lastModifiedBy>Admin</cp:lastModifiedBy>
  <dcterms:modified xsi:type="dcterms:W3CDTF">2011-02-20T20:11:00Z</dcterms:modified>
  <cp:revision>2</cp:revision>
  <dc:subject/>
  <dc:title/>
</cp:coreProperties>
</file>